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назарова Гузель Зуфаровна,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химии и биологии,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СОШ №1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е предмета: хим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МК: Химия: неорган. химия: учебник для 8 кл. общеобразовательных учреждений/ Г.Е Рудзитис, Ф.Г Фельдман.- 12-е изд., испр. - М.: Просвещение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: баз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Контрольная работа по химии по теме «Химическая связь. Строение ве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урока в системе уроков по теме: 58 урок, 9 урок в разделе «</w:t>
      </w:r>
      <w:r>
        <w:rPr>
          <w:rFonts w:cs="Times New Roman" w:ascii="Times New Roman" w:hAnsi="Times New Roman"/>
          <w:sz w:val="24"/>
          <w:szCs w:val="24"/>
        </w:rPr>
        <w:t>Химическая связь. Строение ве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урока: проверить знания учащихся по теме «Химическая связь. Строение вещества»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установить соответствие уровня знаний, умений, навыков требованиям к уровню подготовки обучающихся, выяснить типичные проблемы в знаниях обучающихся по изученной теме, выяснить индивидуальные затруднения по изуче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бучения: проверить знания учащихся по теме «Химическая связь. Строение ве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тексты контрольной работе (2 вариан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тодическое и дидактическое обеспечение урока: периодическая таблица Д.И.Менделеева, таблица раствор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химии по теме «Химическая связь. Строение ве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1-7 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элемент со схемой распределения электронов в атоме 2,8,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2)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3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Укажите химический элемент, атом которого имеет электронную формулу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ом какого химического элемента имеет заряд ядра +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 3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исло нейтронов в атоме марганца рав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25            2)  29             3)30                4)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и перечисленных ниже элементов наименьший радиус имеет 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2)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 4)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большее значение электроотрицательности проя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          2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 3)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ы ли суждения о свойствах высших окс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ший оксид кальция проявляет основ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ислотные свойства высших оксидов в группе сверху вниз ослаб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8-9 выберите два 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ряду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→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→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ается заряд ядра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 число электронных сл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лабевают металл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вается радиус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ивается число электронов во внешнем электронном с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валентная полярная связь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2)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 5)</w:t>
      </w:r>
      <w:r>
        <w:rPr>
          <w:rFonts w:cs="Times New Roman" w:ascii="Times New Roman" w:hAnsi="Times New Roman"/>
          <w:sz w:val="24"/>
          <w:szCs w:val="24"/>
          <w:lang w:val="en-US"/>
        </w:rPr>
        <w:t>Mg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10-12 установите соответ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/>
        <w:t>. Установите соответствие между формулой вещества и степенью окисления хлора в них</w:t>
      </w:r>
    </w:p>
    <w:tbl>
      <w:tblPr>
        <w:tblW w:w="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0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кисл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C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становите соответствие между схемой реакции и веществом, которое является в ней восстановителем.</w:t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0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а реакци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 - восстановитель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M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MgO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O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аг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ксид азот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ксид сер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исл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тановите соответствие между типом кристаллической решетки и свойствами веществ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9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ИСТАЛЛ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ЕЩЕСТ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ионн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вердые, тугоплавкие, не растворяются в воде</w:t>
            </w:r>
          </w:p>
        </w:tc>
      </w:tr>
      <w:tr>
        <w:trPr/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металлическая                  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хрупкие, легкоплавкие, не проводят электрический ток</w:t>
            </w:r>
          </w:p>
        </w:tc>
      </w:tr>
      <w:tr>
        <w:trPr/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томная</w:t>
            </w:r>
          </w:p>
        </w:tc>
        <w:tc>
          <w:tcPr>
            <w:tcW w:w="6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ластичные, имеют различные температуры  плавления, проводят электрический ток</w:t>
            </w:r>
          </w:p>
        </w:tc>
      </w:tr>
      <w:tr>
        <w:trPr/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олекулярная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вердые, тугоплавкие, хорошо растворяются в в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97"/>
        <w:gridCol w:w="2405"/>
        <w:gridCol w:w="236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химии по теме «Строение атома.  Строение ве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1-7 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ю электронов по электронным слоям в атоме кремния соответствует ряд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2,8,2               2)  2,6                       3) 2,4                  4) 2,8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кажите химический элемент, атом которого имеет электронную формулу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2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ом какого химического элемента имеет заряд ядра +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2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3)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4)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протонов в атоме цинка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25      2)  29     3)30      4)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и перечисленных ниже элементов наибольший радиус имеет 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2)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  4)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ьшее значение электроотрицательности проя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2)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3)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ы ли суждения о свойствах высших оксид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Высший окси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ы проявляет основ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ислотные свойства высших оксидов в группе сверху вниз ослаб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8-9 выберите два 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ряду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→  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иваются  металл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жается высшая степень окис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лабевают  металл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ается заряд ядра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зменяется число электронных слое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онная связь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2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3)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 4)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5) 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№10-12 установите соответ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10. Установите соответствие между формулой вещества и степенью окисления азота в них</w:t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0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кис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+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+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+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становите соответствие между схемой реакции и веществом, которое является в ней окислителем</w:t>
      </w:r>
      <w:r>
        <w:rPr/>
        <w:t>.</w:t>
      </w:r>
    </w:p>
    <w:tbl>
      <w:tblPr>
        <w:tblW w:w="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0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а реакци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 - окисли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з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ксид азот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д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исл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" w:leader="none"/>
          <w:tab w:val="left" w:pos="5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Установите соответствие между веществом и типом его кристаллической решетки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0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РИСТАЛЛИЧЕСКОЙ РЕШЕТ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варенная со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лекулярная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еребро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онная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глекислый газ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томная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рафит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еталлическая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97"/>
        <w:gridCol w:w="2405"/>
        <w:gridCol w:w="236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контрольной работе по теме «Химическая связь. Строение ве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5"/>
        <w:gridCol w:w="1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3:00Z</dcterms:created>
  <dc:creator>Гузель</dc:creator>
  <dc:description/>
  <cp:keywords/>
  <dc:language>en-US</dc:language>
  <cp:lastModifiedBy>Admin</cp:lastModifiedBy>
  <dcterms:modified xsi:type="dcterms:W3CDTF">2017-09-13T16:36:00Z</dcterms:modified>
  <cp:revision>10</cp:revision>
  <dc:subject/>
  <dc:title/>
</cp:coreProperties>
</file>